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 Dz. U. 2024 poz. 79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Oddziale – należy przez to rozumieć Oddział ……………………………………………………………………………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…………………………………………………………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zakresie ………………………………………………………………………………………………………. na terenie Szpitala Miejskiego Specjalistycznego im. Gabriela Narutowicza w Krakowie </w:t>
        <w:br/>
        <w:t>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w Oddziale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dni świąteczne (soboty, niedziele i święta) i dni dodatkowo wolne od pracy </w:t>
        <w:br/>
        <w:t xml:space="preserve">u Udzielającego zamówienia, w formie pełnienia dyżurów w godzinach od 07.30 do 07.30 dnia następnego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Oddziału.</w:t>
      </w:r>
      <w:r>
        <w:rPr>
          <w:rFonts w:cs="Arial" w:ascii="Arial" w:hAnsi="Arial"/>
          <w:sz w:val="22"/>
          <w:szCs w:val="22"/>
          <w:lang w:eastAsia="pl-P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a świadczeń zdrowotnych z zakresu …………………………………………… zgodnie z uprawnieniami określonymi </w:t>
        <w:br/>
        <w:t>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na innych oddziałach szpital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bookmarkStart w:id="4" w:name="_Hlk169595467"/>
      <w:bookmarkEnd w:id="4"/>
      <w:r>
        <w:rPr>
          <w:rFonts w:cs="Arial" w:ascii="Arial" w:hAnsi="Arial"/>
          <w:sz w:val="22"/>
          <w:szCs w:val="22"/>
        </w:rPr>
        <w:t xml:space="preserve">a) 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w dni robocze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  <w:br/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Minimalna liczba dyżurów w każdym miesiącu, za które Udzielający zamówienia zapłaci wynagrodzenie, wynosi ……….  (słownie: ………………), chyba że Strony ustalą ze względu na szczególne potrzeby Udzielającego zamówienia wyższy limit dyżurów                      w danym miesią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169595467"/>
      <w:bookmarkEnd w:id="5"/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ziału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.09.2024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dnia  31.12.2024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000,00 zł – za każdy dyżur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z dnia 05 grudnia 1996 r. o zawodzie lekarza i lekarza dentysty (tj. Dz. U.    </w:t>
        <w:br/>
        <w:t>z 2023 r. poz. 1516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</w:t>
        <w:br/>
        <w:t xml:space="preserve">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2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0:00Z</dcterms:created>
  <dc:creator>zp</dc:creator>
  <dc:description/>
  <cp:keywords/>
  <dc:language>en-US</dc:language>
  <cp:lastModifiedBy>Agata Sojka</cp:lastModifiedBy>
  <cp:lastPrinted>2024-06-20T12:40:00Z</cp:lastPrinted>
  <dcterms:modified xsi:type="dcterms:W3CDTF">2024-08-09T08:50:00Z</dcterms:modified>
  <cp:revision>2</cp:revision>
  <dc:subject/>
  <dc:title>UMOWA nr</dc:title>
</cp:coreProperties>
</file>